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Box                                                              Bram 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ox is an EPROM with commands only. That means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ble in programs. These commands have been developed t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when wri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ox is located at #Axxx en consists of the 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000 - #A3FF  interpreter 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400 - #A7FF  monitor by R.Heuvel, located at #9800 - #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800 - #A807  overhead for thi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808 - #A8FF  CHA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900 - #AF9B  Program PLIST, a program to send BASIC programs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F9C - #AFFF  LCOM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are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OX  shows all the commands and their entry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     Change String. The syntaxi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 &lt;delim&gt;&lt;oldstring&gt;&lt;delim&gt;&lt;newstring&gt;&lt;del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ng syntaxis results in errorcode 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    is identical to HEX of P-CHARME, but it's 16 bytes wide for VDU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VAR    shows the values of BASIC variables A-Z in hexa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     shows all the used BASIC labels. They are written i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, with the line number where they are first encounte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bel occurs more than once, the line number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h (#). Then the alphabeth is displayed with the non-use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OM    offers the possibility to enter more than 64 characters in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areful when processing INPUT a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  reads a line number (decimal digits only) en shows its addr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number does not exist, error 127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     copies the area from #A400 - #A8FF (monitor by R.Heuvel) to #98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9CFF and LINKs to the start address (#9C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     shows all the BASIC programs in the memory range #1000 - #9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ASIC program is recognised, when a CR (#0D)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of a page, followed by an ASCII string without CTRL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4th position onwards. If the string is missing, the C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known. The value of the Text Space Pointer is show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two hexadecimal numbers can be entered to chang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Pointer. If one or both of these numbers is not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Space Pointer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IST   copies the area #9F00 - #AFFF (Program PLIST) to #9800-#9E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      first removes all spaces at the end of a line and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urrent value text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value of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ength of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ast li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umber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umber of characters in longest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