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RN ATOM EMULATOR v1.33 (c) Wouter Ras, Delft, Oct 1997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mulat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T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I/O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ox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The AtomTa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The Atom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Acorn ATOM software emulator for PC'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run most of the original Acorn ATOM softwar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0286 CPU (80486 DX-40 required for real time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10 kB RAM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S-D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emulation pac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tom.Exe       - Acorn ATOM software emulator (286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tomCom.Exe    - Utility to transfer file from and to tape or original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tomTape.Exe   - Utility to read ATOM tapes into PC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adMe.1st     - 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xtROM.Tap     - A tape image containing extens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.Doc          - Several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has been tested on several computers and turned ou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them. The program is designed to run under an MS-DOS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It also works with Windows 3.1 and Windows 95, however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is required. Timing, synchronisation and sound are better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ve MS-DOS mode tha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be configured to your own satisfaction. The prefer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the ATOM.INI file. If there's no .INI-file at star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uses default values (between brackets). The parameter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 can be edited also from within the emulator deskto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4.2 and 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SMLayout   : The assembly listings in the built-in moni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)           displayed in two different ways, either using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(@ for immediate, # for hexadecimal number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notation (# for immediate, $ for hexadecimal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ound       : You can select whether or not you wish to hav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       outputted to the PC-speaker or through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ion of a SoundBlaster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eedIndex  : If you can't get the emulator to run at the right spe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to)        might want to specify a number here which sets emul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speed. The higher this number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ulation. For 486/Pentium machines this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speed of your CPU in MHz. On somewha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(eg. 486-40 MHz) the value of SpeedIndex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lower then the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tROMFile  : The emulator is equipped with the AXR1 chip (see chapter 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TROM.TAP)  in the memory range A000h-AFFFh as a standard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o use other (EP)ROMs (boxes) at this addres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 name of the file containing one or mor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d for this address-range. See chapters 4.2 and 6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this fileformat. Up to 16 different bo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at a time. If no filename is specified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ulator will load from the file EXTROM.TAP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e80x87    : The emulator now also supports the new Floating Point R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)           D000h by Leendert Bijnagte. This rom links to 8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-processor routines for super fast calculations.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80387 is required. If an older or no co-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, this option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gnoreZpFEh : Before sending a character to the printer, the ATOM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       it to the contents of zero page address FEh. If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, the character is not sent to the printer. On BREA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set to 0Ah (LF), which for most printer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ext is printed at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parameter in the .INI file is set to 1,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zero page address FEh is ignored, becaus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07h will be changed to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xSwitch   : If you want to use only one box at A000h (no switching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       this value to 0. The first box in the fil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OMFile will be loaded. If no file can be found, the 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installed. See chapter 5.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x0onBreak : If this value is set to 1, the (EP)ROM in box no.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       reinstalled whenever the BREAK key (F12) is press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set to 0, the current (EP)ROM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MIResponse : This value, in the range 15 to 255, sets the reac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which the processor responds, when the NMI requ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gone low. In the ATOM, the NMI is used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between ATOM and the disk drives. To achie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rate as on a real ATOM, this value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40. The default value (also minimum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with the standard ATOM DOS routines)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lors      : You can set all seven colors that are used during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ackGr is the background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ForeGr is the foreground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GreySb is the color of the "grey symbols" (C0h-FF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lor0-Color3 are the colors in HIRES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olor is a six digit (3 bytes) hexadecima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yte stands for the amount of RED, the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GREEN and the third for the amount of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nge for each of these bytes is 00h to 3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rives      : You can set the names of the image files, which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tartup, for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 ATOM's keyboard layout differs form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, a few keys have been changed. The most importa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12         :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ab         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t         : 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psLock    :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`           :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ATOM-cursorkeys have been replaced by the PC-cursor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SHIFT keys are no longer required to move the cursor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(Note: If NumLock is on, only the arrows on the numeric key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rrect resul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ot of games, however, it would be better if some keys had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or would have been swapped. This can be done by toggl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keyboard (as described above) and an alternate keyboa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keyboard has been selected, the following key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ab         : Left/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psLock    :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eft Shift  :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trl/Alt    :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ight Shift : 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ursor Lf   :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ursor Rt   :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between the standard and the alternate keyboard layo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 by pressing the [F4] key. On BREAK (F12)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have a speci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4          : Toggle between standard/alterna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5          : Toggle between original/maximum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6          : Show bo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8          : Enter emulator desktop, dis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9          : Enter emulator desktop, tap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10         : Enter emulator desktop,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11         : Enter emulator desktop,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hift+F12   : Temporarily go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trl+F12    : Exit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t+F12     : Boot from disk-image in drive 0 (MouseDos Box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int Scrn  : Capture screen to .B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MULAT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, F9, F10 or F11 during emulation to enter the emulator desktop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four divisions of the desktop are shown. They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Alt] and the highlighted letter simultaneously 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F8, F9, F10 or F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isk    : Alt+D (or 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ape    : Alt+T (or 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ptions : Alt+O (or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nitor : Alt+M (or F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creen enables you to select the disk image (.DSK files).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is recognised as such, if it is (19000h) 102,4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has of 40 tracks, with 10 sectors, consisting of 256 bytes,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nd side of the screen all the disk images are shown.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with the 8271 FDC, it was possible to connect two double 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DRIVE 0  |   |  DRIVE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========= |   | ===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DRIVE 2  |   |  DRIVE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drive numbers are shown in the area on th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the [Cursor Up] or [Page Up] key to move th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the [Cursor Down] or [Page Down] key to move th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[Tab] and [Shift+Tab] or the [0], [1], [2] and [3]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the [N] key to create a new disk image. You must ente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no file with that name already, a new file will be cre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necessary to form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the [O] key or [Enter] to "insert" an image i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sor is pointing to the last spot (where there's no fil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will be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the [S] key to save the names of the images into the .INI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ime the emulator is run, the same disk images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the [P] key to toggle the write protect attribute of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ligh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files from a disk image is done from the ATOM itself.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 ATOM DOS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BREAK is pressed, this statement must be re-entered, beca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COS is restored. On the ATOM emulator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S agai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5.1 for a list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a disk can be write protected. This is don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Only" attribute of the disk image. If a disk is write prot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the disk screen of the desktop by a "#" behind the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protect attribute only applies to the corresponding drive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"backsid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that the emulator has with respect to an original A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mulator doesn't have the limitations of the physical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. In other words, it is possible to insert a disk in driv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nother disk (than the backside of that disk) in 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disk transfer takes place, an icon of the two drives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nd side in the lower border, with the LED of the active dri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screen enables you to select the tape images (.TAP fil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load ATOM files. The screen has two separate areas;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nd side shows the directory with all the tape im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right hand side shows the contents of the selected tap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pe image consists of a number of ATOM files (.ATM files; see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) all appended to each other. One tape image can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500 AT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 the left hand area, where the tape images are sh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 can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the [Cursor Up] or [Page Up] key to move th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the [Cursor Down] or [Page Down] key to move th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the [N] key to create a new tape image. You must ente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's no file with that name already, a new file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length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O], [Enter] or the [Cursor Right] key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and side of the screen, in which the ATOM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shown in the right hand area, the selected tape im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nd/or manipulated.The contents of the tape image are shown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Each line represents one ATOM file, from which the na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ree hexadecimal numbers: The first one is the program'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he second number is the program's execution address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program's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tions can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the [Cursor Up] or [Page Up] key to move th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the [Cursor Down] or [Page Down] key to move th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S] or [Enter] to set the tape file pointer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L] to load the file the cursor is pointing to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. Now there are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the program's start address is 2900h and its execut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2B2h, a BASIC "LOAD" command will be issued. This mean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 into the ATOM's text area at 2900h. Then the tex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through to set the value of TOP and the free spac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f the file is not a valid BASIC program, the promp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the program's start address is not 2900h, but the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2B2h, the COS command "*LOAD" will be issued. The value of 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any other case the COS command "*RUN" will be issued. Thi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t its start address and then execution is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address specified in the file. The value of TOP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all commands that are preceeded by an asterisk (*) are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nd not BASIC commands, which in short means that the valu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will not be set after the file has been loaded. Statements lik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nerate "Error 216", unless the END or OLD statement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open a file using another command tha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, or if you would like to load it at another addres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yped in manually from the ATOM's BASIC prompt. If no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(or "" with the BASIC "LOAD" command), the fil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position will be loaded. The emulator also supports the "*"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at the end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load a file that is not in the current tape image o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load error occurs, "ERROR 6" (the infamous checksum error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ossible to load files from the desktop when in debug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be done by typing it from the ATOM basi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R] to rename the current AT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I] to import an ATOM file. In the right hand area all the im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current directory will be shown. You can selec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[Enter] and it will then be inserted in the tape im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E] to export the current file. An MS-DOS name will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. The file cannot be exported if there already is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D] to delete the current file. You will be prompted for conf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F] to freeze the current state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T] or the [Cursor Left] key to move the cursor back to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screen, in which the tape imag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creen allows you to change the emulator settings an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.INI-file. The changeabl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PU speed  : The emulator can run at two speed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riginal : The emulator will try to be as clo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original 65C02 operating speed of 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aximum  : The emulator will run at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press [F5] during emulation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wo CPU speed modes. On BREAK the CPU speed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S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und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lleg O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"Save options" and press [Enter] to save the preferences to the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previous .INI-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monitor lets you watch the programs when runnin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creen the following things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5C02 registers (top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ssembly code (top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emory dump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ctive breakpoints (middl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with cursor keys, move faster with Page Up,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race  : Executes one instruction and moves the assembly c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updates are not turned off, so sometimes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ixel or two appearing between the monitor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ep   : Steps over the instruction, skipping the assembly c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ubroutines (JSR). In case of a subroutine,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bug mode. You can interrupt debug mode by pressing [F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9], [F10] or [F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ere   : Runs emulation in debug mode until CPU reaches the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sition of the codedisplay or the [F1], [F9], [F10] or [F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rkPnt : A new window is shown. Up to four breakpoints can be se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Press the [A] key to add a breakpoint (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display). Press the keys [1] to [4] to remo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points. All active breakpoints are shown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 of the monitor-screen, and they remain activ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removed a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oto   : Prompts for a new address and jump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here  : Moves the assembly code display to the posi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er (PC), where the emulation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de   : Switches focus between code and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-values of various I/O-ports sometimes do not reflect thei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T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ed Acorn ATOM has 20 kB of Read Only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ssembler and Casette Operating System (COS) at F000h (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isk Operation System (DOS) at E000h (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xtension ROM (Floating Point) at D000h (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asic interpreter at C000h (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p to sixteen (EP)ROM boxes at A000h (4 kB per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sic ATOM functions are supported, as well a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he casette load &amp; save routines have been replaced b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-trapped routines. However, the ATOM ROM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tte *CAT command has been ROM-trapped. It shows the index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P file on the ATOM scree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the files in the current tape image. Note, tha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 name of the tape image is displayed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T "P*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T P*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s in the current tape image, starting with the letter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, FOUT, GET, BGET and FGET functions and the SGET, PUT, BPUT, 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UT statements for COS have been implemented as well, alth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a little bit different from a real A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file can be opened for input, using the FIN function. Unlik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 COS, a filename can be specified. The * wilcard is allow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possible to use a variable (e.g. F=FIN S or F=FIN $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name is given, the file that the cursor is pointing t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. The file will be completely loaded into a buffer.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GET, BGET, FGET or SGET data will be transmitt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to the emulator. If no file has been selected using FIN, or i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file, BGET will return ASCII code 13 (0Dh); GET and 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four resp. five codes 13 (0Dh) and SGET will retur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file can be created, using the FOUT function. Unlike the real ATOM C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an be specified. It is even possible to use a variab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=FOUT S or F=FOUT $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name is given, it will be called FILE. The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current .TAP image. Subsequent PUT, BPUT, FPUT or 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write data into a buffer. Each time the buffer is 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key (F12) is pressed, the desktop tape screen is enter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is exited, the contents of the buffer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P image. If for whatever reason the buffer cannot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P image, a short sound will be produced, meaning that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SHUT statement is ignored in COS a file remains ope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-error occurs, the BREAK key (F12) is pressed or the nex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. Every time the buffer is appended, however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file in the image is compared to the name used when crea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do not match, data will be lost. The name of the tap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as well. It is therefore advised not to change tape im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data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 DOS, the handling of random files is done exactly as on a real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later on in this chapter for information on the DOS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teen (EP)ROM boxes at A000h can be used at the same time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). If none are available, the AXR1 will be insta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hapter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R1 is an EPROM developed by Jos Horsmeier and Huibert Lincklaen Arr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ichting Electronica Workshop (ECD/SEW), Delft in 1981 and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with nineteen extra commands. Because it is not a standard Acorn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commands are briefly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Abbr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-----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  DA.   A sequential one line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[&lt;ARGUMENT0&gt; ... &lt;ARGUMENT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 RES.  Resets the file pointer to a specified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[&lt;LINENUMBER&gt;|&lt;EXPRESSION&gt;|&lt;LABE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REA.  Get records from a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VARIABLE0&gt;[,&lt;VARIABLE1&gt; ... &lt;VARIABLE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   -     Locates specified strings in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LITTERAL STRING&gt;|&lt;STRING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UM    REN.  Renumbers a BASIC program and adjusts GOTO'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[&lt;START LINE&gt;,&lt;INCR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OS     FC.   Fast 1200 bps COS with visible tape transfe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S     SC.   Same as FCOS, but with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UMP    X.    Gives ASCII/hexadecimal memory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[,&lt;END 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UMP    H.    Gives hexadecimal memory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[,&lt;END 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    DI.   A fast 6502 machine cod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[,&lt;END 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COP.  Copies memory blocks to a specifi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,&lt;END ADDRESS&gt;,&lt;DESTINATION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    REL.  Relocates 6502 machine code to a specifi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,&lt;END ADDRESS&gt;,&lt;DESTINATION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    STE.  A versatile 6502 machine cod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[,&lt;DISPLAY 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   PL.   Provides a versatile method of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NOTE0&gt;[,&lt;NOTE1&gt; ... &lt;NOTE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K.    Performs a single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RR   O.    Redefines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BASIC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    SHA.  Draws anything you want on the screen in a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MOD    GR.   Allows HIRES graphics to be mixed with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MOD    T.    Disables GRMOD and returns control to the 6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S and SCOS should not be used in the emulator, because the tape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outines are ROM-trapped. Most of the AXR1 commands cannot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EP command because STEP and the traced AXR1 commands m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zero page locations. From within the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4.4), however, everything can be stepp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XR1 commands are shown in the AXR1 demo-tape, which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mulator version 1.31 onwards, the ATOM DOS routines are support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people did not have a DOS on their real ATOM,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OS commands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OS commands are those entered by the user, and ar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program and data files as a whole. Each is preceeded by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ters the DOS command line interpreter, and it can be abbrev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enough characters to distinguish the command from other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.'. Filenames of up to seven characters are allowed. Where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ing parameter contains no spaces or " quotes, it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Otherwise it must be contained by " quotes, with every 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yped as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OS  (*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s the Disk Operation System. The COS is re-entered on BREAK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TOM emulator the COS can also be re-entered by typing *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RIVE &lt;drive number&gt;  (*D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drive number without reading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AT [drive number] (*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atalogue. The first line shows the title of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qualifier. The filenames are displayed arranged by qual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'#' indicating that the file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alogue is read off disk unless the disk is in the 'read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(still spinning), in which case it is trans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ue buffer (at 20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drive number] (*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catalogue from disk to the buffer, but does not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often used to wait for completion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since the prompt may re-appear while a transf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ITLE &lt;title&gt;  (*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title of the disk to the first 13 characters of &lt;tit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qualifier for all subsequent operations on files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that use the existing files will only search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under the qualifier currently set. The default qual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When returning to the default qualifier, be sure to en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sets the qualifier to x. The system returns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 after the next successful operation. Two succes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equivalent to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OCK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s the named file. Locked files cannot be deleted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NLOCK &lt;name&gt;  (*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FO &lt;name&gt;  (*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information about the named fil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fier : lockstate filename loadaddr execaddr length start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#BASIC    C000 C2B2 01000 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#' indicates that the file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ON  (*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messages. Subsequent file operations print out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format of *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MON  (*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f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AVE &lt;name&gt; aaaa bbbb cccc  (*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file. The contents of memory from aaaa to bbbb-1 ar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file. If a file with the same name already exis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qualifier, it is deleted. The address cccc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address and it defaults to aaaa is no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OAD &lt;name&gt; aaaa  (*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named file. The file is loaded into memory starting at aa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 the file's start address if this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ELETE &lt;name&gt; aaaa  (*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O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machine-code subroutine at a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UN &lt;name&gt; &lt;string&gt;  (*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nd run the named file, using the start and execu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ng&gt; is transferred to memory starting at 0140h with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, where it can be accessed by the us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XEC &lt;name&gt;  (*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named text file as if it had been enter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POOL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 all data from keyboard first to the named file, and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sponses and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not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ters are illegal or incorrectly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is longer than sev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as been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insufficient room on the disk to create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ready 31 files in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08 (Clock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disk read operation a clock bit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0A (Late 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disk transfer the processor did not respond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ue to a faulty disk controll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0C (ID filed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clic redundancy check derived from the data read back di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at stor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0E (Data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clic redundancy check from the data read back differ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on the disk during a disk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10 (Drive 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transfer the disk stopped rotating. Often due to a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14 (Track 0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ler failed to find track 0. Often due to an un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18 (Sector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ler failed to find the required sector. Often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 or un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ses the zero page addresses 9Ah-FDh, except A4h, CEh-D4h and D7h-E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ed Acorn ATOM has 40 kB of Random Access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00h: Zero Block RAM (1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400h: Expansion RAM (7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000h: DOS Catalogue Buffer (0.5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200h: DOS Sequential File Buffers (1.5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800h: Floating Point Variable Space (0.25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900h: Text RAM (21.75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000h: Graphics RAM (6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800h: Expansion RAM (2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I/O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kB block at B000h is reserved for I/O-devices.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in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255 Programmable Peripheral Interface Adapter (PP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A at B000h: Output bits: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- 4     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0       Keyboar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B at B001h: Input bits: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 SHIFT keys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 CTRL key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- 0       Keyboard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C at B002h: Input bits: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 60 Hz sync signal (low during fl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 REPT key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  Casette in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  2.4 kHz in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bits: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 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Enable 2.4 kHz to casette output (n.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       Tape out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D at B003h: Input bits: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 SHIFT keys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 CTRL and REPT keys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  Casette in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  2.4 kHz in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bits: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1       Function select for bit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00 - Tape out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01 - Enable 2.4 kHz to casette? (n.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10 -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11 -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       Communication bit (see bits 3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C, bit 3 actually selects between the two possible se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However, I have chosen to use only one colorse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freely as described in chapter 4.3, and to use Port C,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intensity selector for the "ForeGr" and "Color0" colo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how I've always seen it on my real ATOM with its green mon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bit is set (1), the amounts of red, green and b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eGr" and "Color0" colors are multiplied by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D is NOT documented by Acorn. However, it is used in their RO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utput the beep to the loudspeaker. Up to version 1.2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"beep" routine was ROM-trapped and all other writes to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no effect (e.g. UtilityKit by A&amp;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mplemented now, it is recommended to use the document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i.e. ports A, B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real ATOM, writing 1 into bit 7 (80h) results in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In the emulator, writing to bits 7-4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 communicatio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for those of you who wish to make the emulator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evices and/or programs, the 1 kB block at $B400-$B7F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d to the PC's I/O ports at $0000-$03FF. In other words, re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from $B400-$B7FF reads out the corresponding I/O port at $0000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rite to $B400-$B7FF writes data to the corresponding I/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522 Versatile Interface Adapter (V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:                 Address: 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Register B              B800h       DB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Register A              B801h       DA (implemented 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Direction Register B    B802h     DDRB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Direction Register A    B803h     DDRA (for reading D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1 low counter, latch   B804h     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1 high counter         B805h     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1 low latch            B806h     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1 high latch           B807h     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2 low counter, latch   B808h     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2 high counter         B809h     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ift Register               B80Ah       SR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xiliary Control Register   B80Bh      ACR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ipheral Control Register  B80Ch      PCR (lower nibble, 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rupt Flag Register      B80Dh      IFR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rupt Enable Register    B80Eh      IER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Register A              B80Fh       DA (reads/writes to B80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B and DDRB partially implemented means that only the polarit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B7, generated by Timer 1,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2 pulse mode not implemented. Timer 2 only runs in one sh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nds still in pul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 is a full 8-bit output register to the printer,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DDRA. On a read, input bit(s) used as "printer busy"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R only bits 7 - 5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R only bits 3 - 0 implemented (and for printer interfac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R only bits 7 - 5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ER only bits 7 - 5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hort: The emulator fully supports both independent 16-bit ti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s generated by these timers and an 8-bi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271 Floppy Disk Controller (F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8271 FDC has been installed at memory address BA00h. On a real AT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C was positioned at 0A00h. Why Acorn ever chose this completely un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will probably remain a secret forever. Of course, on a real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 not be placed at BA00h, because the VIA took 1 kB (03F0h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), but ANY address somewhere in the B-block would have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han 0A00h! The DOS ROM has been adjusted for the FDC's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DC consists of a number of communication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Write 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00h      Command register     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01h      Parameter register    Resul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02h      Reset register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03h      -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04h      Data register        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ulator uses disk images (.DSK files), that contain one sid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andard disk filing system (DFS), namely 40 tracks of 10 secto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256 bytes per sector, in 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possible 8271 commands are supported. All ATOM DO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. Further, it is possible to format disks as well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5.1 for information on the DOS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xSwitch for (EP)ROM toolboxes at A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0-3 of this port at memory address BFFFh select which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teen boxes is active in the memory range A000h-AFFFh. By POKE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is port, the user can select a box manually. During emul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can be altered by the emulator as well. If an unknown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tered, the next box will be scanned through and so on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is reached again or a command has been recognised. After a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found in a certain box, that box remains active. This way,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written using commands of a certain box, the emulator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box once; it then remains active and no time is lost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. See chapter 9 for information what could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ero page addresses 90h-99h are kept seperately per box.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is selected, its "own" zp90h-99h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output data from the emulator directly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TOMs own ROM routine. But the emulator is even a bi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 ATOM: The real ATOM only supports a 7-bit interface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an 8-bit interface! See also chapter 5.3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ATOM uses Data Registers A (DA) of the 6522 VIA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inter. In this 8-bit port, bit 7 is used as a status line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bits 6-0 act as output to the printer (The value 7Fh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irection Register A (DDRA) at B803h). The emulator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DA, the input bits, as selected in DDRA, show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s out of paper. On write, all 8 bits of DA ar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writing to this register is independent of the value of D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, the emulator works according to the routine in the ATOMs ROM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eripheral Control Register (PCR) at B80Ch low outpu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bits 3-0 have value 1100b), the character stored in DA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This happens once for every write to P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: The ATOM printer routine is located at FEFBh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TRL-B (02h) switches on, and CTRL-C (03h) switches off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Also see chapter 2 for the IgnoreZpFEh parameter in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he COMBOX and the P-CHARME installed, just type PLIS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ing of you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real ATOM is was possible to connect a hardware mouse. The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 addresses for it have been defined by Kees van Oss, and I'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ity to use the same I/O addresses 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interface consists of four I/O port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Typ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E0h    RW     Mous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h - Most lef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8h - Most righ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E1h    RW     Mous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Fh -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7h -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E2h    R     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0 = 0: 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1 = 0: 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2 = 0: Middle button pressed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E2h    W      Mous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 7   : Mouse shown/hidden (0=on, 1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 4-0 : Mouse cursor number (00h-1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ast two ports have the same logical address.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aximum 8x8 pixels (as in "clear 4" pixels) in size. It has this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aphic modes as well as in text mode. Its color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is turned on by POKEing a value between 00h (0) and 1Fh (31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roperties port at BFE2h. Thus, there are 32 different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s. They can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is turned of by POKEing a value larger than or equal to 80h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mouse properties port at BFE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The AtomTa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TAPE.EXE utility enables you to transfer files from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 ATOM or from tape to the PC. However, a soundcard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TOMTAPE.EXE utility analyzes VOC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nect your ATOM or tape recorder to the "Line In"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oundcard, using line 2 as ground and line 1 as output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ine 3 is the input signal to the AT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ͻ        recorder). See adjacen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ͼ    � 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</w:t>
      </w:r>
      <w:r>
        <w:rPr/>
        <w:t>2   �  �      Start a VOC/WAV maker on your PC and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      </w:t>
      </w:r>
      <w:r>
        <w:rPr/>
        <w:t>"Line In"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1       3� �      The VOC file must be 8-bits, mono and reco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      </w:t>
      </w:r>
      <w:r>
        <w:rPr/>
        <w:t>22050 Hz. The VOC-file may consist of several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ͻ   �Ŀ   �ͼ      however, only blocktypes 0, 1 and 8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; ���ͼ        Blocktype 3-7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view of DIN plug   Press "Play" on the tape-recorder or save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Cable Side      your original ATOM at either 300 or 1200 bp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ter according to the AXR1 1200 bps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only evaluate named files; which are files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/ header and a data block of 257 bytes (the las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byte), the next control block, the next data blo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ape sp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yte on tape is surrounded by a startbit (0) and a stopbit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ere are the 8 bits of the databyte. In 300 bps mo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bit (0) consists of four 1.2 kHz waves and every set bi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ight 2.4 kHz waves. In 1200 bps mode every cleared bi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1.2 kHz wave and every set bit (1) consists of two 2.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 The stopbit (1) always has one extra 2.4 kHz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OC file has been recorded, start the ATOMTAPE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OC filename and whether it has been recorded at 300 b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. The utility then checks whether the VOC file is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8-bits, mono, 22050 Hz) and starts analyzing the data.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subsequent control blocks (headers) of the file are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lock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s occur, the file will be saved to the same name as th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with the .AT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.ATM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Siz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h  16 BYTEs ATOM filename (if less than 16 BYTEs, rest is 00h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h  WORD     Start address 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h  WORD    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h  WORD     Size of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h  Size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The Atom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 "AtomCom.Doc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plete 65C02 instructio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ven extra 65802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S, IRQ and NMI serv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0x87 co-processor support for fast floating poi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5C02 has a number of advantages over the 65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re are no illegal opcodes. Unused opcodes are handled as NOP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no, one or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C, V and N flags are valid in decimal mode (As far as this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of the emulator already featured this 65C02 asp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JMP (addr) instruction no longer wraps around a page (This 6502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implemented in previous versions of the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decimal mode flag is cleared whenever a RES, IRQ or NMI is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5C02 offers 27 new instructions and two new addressing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 - Branch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X - Push x-register onto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 - Push y-register onto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X - Pull x-register from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Y - Pull y-register from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Z - Store zero 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B - Test and reset memory bits against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B - Test and set memory bits against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new addressing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, e.g. LDA (5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Indexed Indirect, e.g. JMP (1234h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seven 65802 instruc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          - Co-processo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R (addr,x) - Jump to subroutine, absolute indexed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 implied  - Transfer accumulator to stack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A implied  - Transfer stack pointer to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Y implied  - Transfer x-register to y-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X implied  - Transfer y-register to x-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 implied  - Swap high and low order bytes of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last instruction, one extra register has becom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exchanged with the accumulator using the SW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in later versions, more 65802 features, including 16 bit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 instruction (02h) is a little bit different from real 65802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mulator it is an implied instruction. It does not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, but links with an 80x87 co-processor routine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several functions (selected through the accumulator)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passed through to and from the co-processor from any offse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memory, held by the X- and Y-registers (X=lo-byte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hi-byte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documentation is not yet made available, bacaus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ndardisation of these functions are still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l graphic modes, colors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upports sound through PC speaker and SoundBlaster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255 PPIA keyboard/graphics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522 VIA timers/timer interrupts, 8-bit print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271 FDC floppy disk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ardware mouse I/O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oxSwitch, automatically and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ad flip-flop (55h/AAh) for emulator detection at memory address BF7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OM-trapped LOAD and SAV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OM-trapped FIN, FOUT, GET and PU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CAT ROM-t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ape image files with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tomTape.Exe utility reads original tapes from .VOC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tomCom.Exe utility exchanges data between PC and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isk im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n screen disk L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utput to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ardware mouse support, including 32 predefined mouse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0 --&gt;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rst sight nothing is new from version 1.0. However, emulator v1.1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 mode 12h in stead of 13h, because on some graphic adapters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uld not be achieved. I hope thi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1 --&gt;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ly some minor 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ta can be loaded in memory range A000h-AFFFh. Other ROM area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t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bugfix: The AND absolute command now also does I/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nother bugfix: Sometimes files misteriously disappeared and reappea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be imported. Simply by resetting the internal error flag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hecking I/O operations by Turbo Pascal) prior to opening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now seems to have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et another bugfix: Loading of the extension ROM, specified in the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dn't work. It should be 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otkey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2 --&gt; v1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rtial implementation of undocumented PPIA port D at B00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ptional disassembly of illegal opcodes in desktop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21 --&gt; v1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rror in v1.21 fixed: Memory 0000h-9FFFh RAM and C000h-FFFFh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overwriting by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n some computers the monitor would go into Stand-by mode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was started. I hope to have that problem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22 --&gt; v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CAT command ROM-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bugging options expanded. Up to four breakpoints can be se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s (F4, F5, F6, F9, F10, F11, F12, Shift+F12, Alt+F12, Ctrl+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during debug mod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rallel memory boxes at A000h. Up to 8 EPROMs can be us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Automatic smart-switching included. Manual switching through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FFh. On-screen box information by pressing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e FIN, FOUT, GET, BGET and FGET functions and the SGET, PUT, BPUT, 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UT statement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S-DOS shell available (temporarily go to 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utput to printe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30 --&gt; v1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creen capture to .B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use suppor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loppy Disk Controller and DO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isk screen in emulator desktop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ximum number of parallel toolboxes at A000h expanded to six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31 --&gt; v1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und output through PC-speak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5C02 emulation in stead of 6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ven extra 65802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oot from disk-image in drive 0, by pressing [Alt] + [F12]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ternative Floating Point ROM with 80x87 co-process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32 --&gt; v1.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munication capabilitie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very time the emulator is executed, it will determine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. If this is not done correctly, you must set the value of "Speed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.INI-file manually. It should be about the value of the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PC (in MHz) for 486/Pentiu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On an AMD 486 DX-40 MHz, it should be approx.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 Intel 486 DX2-66 MHz, it should be approx. 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Pentium 120 MHz, it should be approx.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Pentium 233 MHz, it should be approx. 2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values mentioned above, apply to the emulator run under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. If run under Windows, the emulator runs a little bi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tomatic speed detection on a P120 results in a value of 123 if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, and it results in 121 if run under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find that sometimes a few keys don't work (Shift, Alt, Ctrl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you can toggle between the standard and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during emulation by pressing the [F4] key. You may hav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lternate keyboard especially for a game, and forgotten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standard keyboard. On BREAK (F12) the standard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run the emulator under Windows 95, it could sometimes hap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ccidently press the Windows-key. When you return to the emula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is blanked. Nothing bad has happened, it just needs re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achieved by entering the emulator desktop and then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by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t could happen that the ATOM crashes because of incompatibility of (EP)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. Suppose you'd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MO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mmand is an AXR1 command and changes the vectors at 0208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Ah. The second command is a P-CHARME command. It outputs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using these vectors. But since P-CHARME has been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at 0208h and 020Ah would never reach the AXR1. However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utomatically selects the AXR1, executes the routine,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CHARME. This can be done, because the emulator builds an in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estination-boxes of the vectors at 0200h-021Ah and 03FEh.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a maximum: Up to 32 of these "bank-swapped" calls can b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ime. Exceeding this number results in ERROR 33 (espec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e that zero page addresses 90h-9Fh are kept separately per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most boxes only use these zero pag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erance of other (zero page) addresses, however, might cause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. In such a case, clear the BoxSwitch parameter in the ATO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ppose the following: A program starts with the WE-ROM command KEY A,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example the AXR1 is currently active, an error is caused by the AX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also knows the command KEY, but with only one argument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WE-ROM won't be reach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solutions to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select the correct box manually prior to RUNning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ing into BF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t the box in a lower slot than the other (This doesn't always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ter a command at the start of the program, which is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(EP)ROM. In such a case, the correct box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load a frozen file and it immediately crashes, the cau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order of the boxes has been changed; in other words,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file was frozen, there was another EPROM in the box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The solution is to restore the correct box in the "ExtROMFi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emulation in the non-switching mode and selecting the righ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attempt to temporarily go to MS-DOS without success, the c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that there's not enough conventional memory available.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completely inside the conventional memory area, leaving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available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selected disk images remain opened while in temporar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They are accessible for other applications, but only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though all the COS routines have been ROM-trapped, it can st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PLAY TAPE (or RECORD TAPE or REWIND TAPE)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ly, a COS routine is ONLY ROM-trapped if the corresponding vector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0h-021Ch) points to the same position it points to after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ointing to another memory address, the vector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g to a DOS routine, which is handled exactly as on an real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rces have been used during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hnson-Davies, David: "Atomic theory and practice", second ed. 1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rn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Atom Technical Manual", 2nd issue, october 1980, Acorn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eenley, Larry et al.: "Commodore 128 Programmer's Reference Gu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ruary 1986, Bantam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ncklaen Arriens, H.J. and Horsmeier, J.A.: "Atom Extension ROM (AX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Manual", second edition 1983, ECD/SEW Stichting Elek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yes, David and Lichty, Ron: "Programing the 65816, including the 65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C02 and 65802", 1986, Brady Communications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ontros, Frank: "R6522 Versatile Interface Adapter",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from "http://www.funet.fi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own, Ralf: "Interrupt List Release 54", "file PORTS.LST", jun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inders, Henk: "Atom-Ware, deel2: De floppy disk controller en de DOS R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, Federatie Acorn Computer Clubs Nederland/Bel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Atom Disc Pack", Acorn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ntact me with questions, remarks, comments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o so. In fact, I would very much appreciate some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ATOM programs that did not come with the emulat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 and I will put them on my page with the emulato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OM fans (including myself) can enjoy them. I'd love to see 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stuff is still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o@casem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rite to me the old-fashione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ter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uwe Schoolstraa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3 SJ 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