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is page contains Morse Code Table, Procedural Signals,Q Signals, &amp; Common Abbrevi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orse Cod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en-GB"/>
        </w:rPr>
        <w:tab/>
        <w:t>A .-</w:t>
        <w:tab/>
        <w:t>N -.</w:t>
        <w:tab/>
        <w:t>1 .----</w:t>
        <w:tab/>
        <w:t>. .-.-.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en-GB"/>
        </w:rPr>
        <w:tab/>
        <w:t>B -...</w:t>
        <w:tab/>
        <w:t>O ---</w:t>
        <w:tab/>
        <w:t>2 ..---</w:t>
        <w:tab/>
        <w:t>, --..-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en-GB"/>
        </w:rPr>
        <w:tab/>
        <w:t>C -.-.</w:t>
        <w:tab/>
      </w:r>
      <w:r>
        <w:rPr/>
        <w:t>P .--.</w:t>
        <w:tab/>
        <w:t>3 ...--</w:t>
        <w:tab/>
        <w:t>? ..--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/>
        <w:tab/>
        <w:t>D -..</w:t>
        <w:tab/>
        <w:t>Q --.-</w:t>
        <w:tab/>
        <w:t>4 ....-</w:t>
        <w:tab/>
        <w:t>( -.--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/>
        <w:tab/>
        <w:t>E .</w:t>
        <w:tab/>
        <w:t>R .-.</w:t>
        <w:tab/>
        <w:t>5 .....</w:t>
        <w:tab/>
        <w:t>) -.--.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/>
        <w:tab/>
        <w:t>F ..-.</w:t>
        <w:tab/>
        <w:t>S ...</w:t>
        <w:tab/>
        <w:t>6 -....</w:t>
        <w:tab/>
        <w:t>- -....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/>
        <w:tab/>
        <w:t>G --.</w:t>
        <w:tab/>
        <w:t>T -</w:t>
        <w:tab/>
        <w:t>7 --...</w:t>
        <w:tab/>
        <w:t>" .-..-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/>
        <w:tab/>
        <w:t>H ....</w:t>
        <w:tab/>
        <w:t>U ..-</w:t>
        <w:tab/>
      </w:r>
      <w:r>
        <w:rPr>
          <w:lang w:val="fr-FR"/>
        </w:rPr>
        <w:t>8 ---..</w:t>
        <w:tab/>
        <w:t>_ ..--.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fr-FR"/>
        </w:rPr>
        <w:tab/>
        <w:t>I ..</w:t>
        <w:tab/>
        <w:t>V ...-</w:t>
        <w:tab/>
        <w:t>9 ----.</w:t>
        <w:tab/>
        <w:t>' .----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fr-FR"/>
        </w:rPr>
        <w:tab/>
        <w:t>J .---</w:t>
        <w:tab/>
        <w:t>W .--</w:t>
        <w:tab/>
        <w:t>0 -----</w:t>
        <w:tab/>
        <w:t>: ---..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fr-FR"/>
        </w:rPr>
        <w:tab/>
        <w:t>K -.-</w:t>
        <w:tab/>
        <w:t>X -..-</w:t>
        <w:tab/>
        <w:t>/ -..-.</w:t>
        <w:tab/>
        <w:t>; -.-.-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fr-FR"/>
        </w:rPr>
        <w:tab/>
        <w:t>L .-..</w:t>
        <w:tab/>
        <w:t>Y -.--</w:t>
        <w:tab/>
        <w:t>+ .-.-.</w:t>
        <w:tab/>
        <w:t>$ ...-..-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lang w:val="fr-FR"/>
        </w:rPr>
        <w:tab/>
        <w:t>M --</w:t>
        <w:tab/>
        <w:t>Z --..</w:t>
        <w:tab/>
      </w:r>
      <w:r>
        <w:rPr>
          <w:lang w:val="en-GB"/>
        </w:rPr>
        <w:t>= -...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Procedural Signals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(also called ProSign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Q   Calling any station (does any ham *not* know this one?)</w:t>
      </w:r>
    </w:p>
    <w:p>
      <w:pPr>
        <w:pStyle w:val="Normal"/>
        <w:rPr/>
      </w:pPr>
      <w:r>
        <w:rPr>
          <w:lang w:val="en-GB"/>
        </w:rPr>
        <w:t>AR   "+" over, end of message</w:t>
      </w:r>
    </w:p>
    <w:p>
      <w:pPr>
        <w:pStyle w:val="Normal"/>
        <w:rPr/>
      </w:pPr>
      <w:r>
        <w:rPr>
          <w:lang w:val="en-GB"/>
        </w:rPr>
        <w:t>K    invite any station to transmit</w:t>
      </w:r>
    </w:p>
    <w:p>
      <w:pPr>
        <w:pStyle w:val="Normal"/>
        <w:rPr/>
      </w:pPr>
      <w:r>
        <w:rPr>
          <w:lang w:val="en-GB"/>
        </w:rPr>
        <w:t>KN   "(" go only, invite a specific station to transmit</w:t>
      </w:r>
    </w:p>
    <w:p>
      <w:pPr>
        <w:pStyle w:val="Normal"/>
        <w:rPr/>
      </w:pPr>
      <w:r>
        <w:rPr>
          <w:lang w:val="en-GB"/>
        </w:rPr>
        <w:t>BK   invite receiving station to transmit</w:t>
      </w:r>
    </w:p>
    <w:p>
      <w:pPr>
        <w:pStyle w:val="Normal"/>
        <w:rPr/>
      </w:pPr>
      <w:r>
        <w:rPr>
          <w:lang w:val="en-GB"/>
        </w:rPr>
        <w:t>R    all received OK</w:t>
      </w:r>
    </w:p>
    <w:p>
      <w:pPr>
        <w:pStyle w:val="Normal"/>
        <w:rPr/>
      </w:pPr>
      <w:r>
        <w:rPr>
          <w:lang w:val="en-GB"/>
        </w:rPr>
        <w:t>AS   please stand by  (AS 5 Wait 5 Minutes)</w:t>
      </w:r>
    </w:p>
    <w:p>
      <w:pPr>
        <w:pStyle w:val="Normal"/>
        <w:rPr/>
      </w:pPr>
      <w:r>
        <w:rPr>
          <w:lang w:val="en-GB"/>
        </w:rPr>
        <w:t>SK   end of contact (sent before call)</w:t>
      </w:r>
    </w:p>
    <w:p>
      <w:pPr>
        <w:pStyle w:val="Normal"/>
        <w:rPr/>
      </w:pPr>
      <w:r>
        <w:rPr>
          <w:lang w:val="en-GB"/>
        </w:rPr>
        <w:t>CL   going off the air (cle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Q Sign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Q Signals take the form of a question only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when each is followed by a question m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QRG Will you tell me my exact frequency (or that of ___)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exact frequency (or that of ___) is ___ kHz.</w:t>
      </w:r>
    </w:p>
    <w:p>
      <w:pPr>
        <w:pStyle w:val="Normal"/>
        <w:rPr/>
      </w:pPr>
      <w:r>
        <w:rPr>
          <w:lang w:val="en-GB"/>
        </w:rPr>
        <w:t>QRH Does my frequency var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frequency varies.</w:t>
      </w:r>
    </w:p>
    <w:p>
      <w:pPr>
        <w:pStyle w:val="Normal"/>
        <w:rPr/>
      </w:pPr>
      <w:r>
        <w:rPr>
          <w:lang w:val="en-GB"/>
        </w:rPr>
        <w:t>QRI How is the tone of my transmission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 tone of your transmission is ___. (1. Good 2. Variable 3. Bad)</w:t>
      </w:r>
    </w:p>
    <w:p>
      <w:pPr>
        <w:pStyle w:val="Normal"/>
        <w:rPr/>
      </w:pPr>
      <w:r>
        <w:rPr>
          <w:lang w:val="en-GB"/>
        </w:rPr>
        <w:t>QRJ Are you receiving me badl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can not receive you. Your signals are too weak.</w:t>
      </w:r>
    </w:p>
    <w:p>
      <w:pPr>
        <w:pStyle w:val="Normal"/>
        <w:rPr/>
      </w:pPr>
      <w:r>
        <w:rPr>
          <w:lang w:val="en-GB"/>
        </w:rPr>
        <w:t>QRK What is the intelligibility of my signals (or those of ___)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 intelligibility of your signals (or those of ___) is: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(1. Bad 2. Poor 3. Fair 4. Good 5. Excellent)</w:t>
      </w:r>
    </w:p>
    <w:p>
      <w:pPr>
        <w:pStyle w:val="Normal"/>
        <w:rPr/>
      </w:pPr>
      <w:r>
        <w:rPr>
          <w:lang w:val="en-GB"/>
        </w:rPr>
        <w:t>QRL Are you bus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busy (or I am busy with ___). Please do not interfere.</w:t>
      </w:r>
    </w:p>
    <w:p>
      <w:pPr>
        <w:pStyle w:val="Normal"/>
        <w:rPr/>
      </w:pPr>
      <w:r>
        <w:rPr>
          <w:lang w:val="en-GB"/>
        </w:rPr>
        <w:t>QRM Is my transmission being interferred with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transmission is being interferred with ___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(1. Nil 2. Slightly 3. Moderately 4. Severely 5. Extremely)</w:t>
      </w:r>
    </w:p>
    <w:p>
      <w:pPr>
        <w:pStyle w:val="Normal"/>
        <w:rPr/>
      </w:pPr>
      <w:r>
        <w:rPr>
          <w:lang w:val="en-GB"/>
        </w:rPr>
        <w:t>QRN Are you troubled by static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troubled by static ---. (1-5 as under QRM)</w:t>
      </w:r>
    </w:p>
    <w:p>
      <w:pPr>
        <w:pStyle w:val="Normal"/>
        <w:rPr/>
      </w:pPr>
      <w:r>
        <w:rPr>
          <w:lang w:val="en-GB"/>
        </w:rPr>
        <w:t>QRO Shall I increase power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ncrease power.</w:t>
      </w:r>
    </w:p>
    <w:p>
      <w:pPr>
        <w:pStyle w:val="Normal"/>
        <w:rPr/>
      </w:pPr>
      <w:r>
        <w:rPr>
          <w:lang w:val="en-GB"/>
        </w:rPr>
        <w:t>QRP Shall I decrease power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crease power.</w:t>
      </w:r>
    </w:p>
    <w:p>
      <w:pPr>
        <w:pStyle w:val="Normal"/>
        <w:rPr/>
      </w:pPr>
      <w:r>
        <w:rPr>
          <w:lang w:val="en-GB"/>
        </w:rPr>
        <w:t>QRQ Shall I send faster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end faster ___. (WPM)</w:t>
      </w:r>
    </w:p>
    <w:p>
      <w:pPr>
        <w:pStyle w:val="Normal"/>
        <w:rPr/>
      </w:pPr>
      <w:r>
        <w:rPr>
          <w:lang w:val="en-GB"/>
        </w:rPr>
        <w:t>QRS Shall I send more slowl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end more slowly ___. (WPM)</w:t>
      </w:r>
    </w:p>
    <w:p>
      <w:pPr>
        <w:pStyle w:val="Normal"/>
        <w:rPr/>
      </w:pPr>
      <w:r>
        <w:rPr>
          <w:lang w:val="en-GB"/>
        </w:rPr>
        <w:t>QRT Shall I stop sending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top sending.</w:t>
      </w:r>
    </w:p>
    <w:p>
      <w:pPr>
        <w:pStyle w:val="Normal"/>
        <w:rPr/>
      </w:pPr>
      <w:r>
        <w:rPr>
          <w:lang w:val="en-GB"/>
        </w:rPr>
        <w:t>QRU Have you anything for m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have nothing for you.</w:t>
      </w:r>
    </w:p>
    <w:p>
      <w:pPr>
        <w:pStyle w:val="Normal"/>
        <w:rPr/>
      </w:pPr>
      <w:r>
        <w:rPr>
          <w:lang w:val="en-GB"/>
        </w:rPr>
        <w:t>QRV Are you read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ready.</w:t>
      </w:r>
    </w:p>
    <w:p>
      <w:pPr>
        <w:pStyle w:val="Normal"/>
        <w:rPr/>
      </w:pPr>
      <w:r>
        <w:rPr>
          <w:lang w:val="en-GB"/>
        </w:rPr>
        <w:t>QRW Shall I inform ___ that you are calling on ___ kHz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Please inform ___ that I am calling on ___ kHz.</w:t>
      </w:r>
    </w:p>
    <w:p>
      <w:pPr>
        <w:pStyle w:val="Normal"/>
        <w:rPr/>
      </w:pPr>
      <w:r>
        <w:rPr>
          <w:lang w:val="en-GB"/>
        </w:rPr>
        <w:t>QRX When will you call me again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will call you again at ___ hours (on ___ kHz).</w:t>
      </w:r>
    </w:p>
    <w:p>
      <w:pPr>
        <w:pStyle w:val="Normal"/>
        <w:rPr/>
      </w:pPr>
      <w:r>
        <w:rPr>
          <w:lang w:val="en-GB"/>
        </w:rPr>
        <w:t>QRY What is my turn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turn is numbered ___.</w:t>
      </w:r>
    </w:p>
    <w:p>
      <w:pPr>
        <w:pStyle w:val="Normal"/>
        <w:rPr/>
      </w:pPr>
      <w:r>
        <w:rPr>
          <w:lang w:val="en-GB"/>
        </w:rPr>
        <w:t>QRZ Who is calling m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 are being called by ___ (on ___ kHz).</w:t>
      </w:r>
    </w:p>
    <w:p>
      <w:pPr>
        <w:pStyle w:val="Normal"/>
        <w:rPr/>
      </w:pPr>
      <w:r>
        <w:rPr>
          <w:lang w:val="en-GB"/>
        </w:rPr>
        <w:t>QSA What is the strength of my signals (or those of ___)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 strength of you signals (or those of ___) is ___.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(1. Scarcely perceptable 2. Weak 3. Fairly good 4. Good 5. Very good)</w:t>
      </w:r>
    </w:p>
    <w:p>
      <w:pPr>
        <w:pStyle w:val="Normal"/>
        <w:rPr/>
      </w:pPr>
      <w:r>
        <w:rPr>
          <w:lang w:val="en-GB"/>
        </w:rPr>
        <w:t>QSB Are my signals fading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signals are fading.</w:t>
      </w:r>
    </w:p>
    <w:p>
      <w:pPr>
        <w:pStyle w:val="Normal"/>
        <w:rPr/>
      </w:pPr>
      <w:r>
        <w:rPr>
          <w:lang w:val="en-GB"/>
        </w:rPr>
        <w:t>QSD Is my keying defectiv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Your keying is defective?</w:t>
      </w:r>
    </w:p>
    <w:p>
      <w:pPr>
        <w:pStyle w:val="Normal"/>
        <w:rPr/>
      </w:pPr>
      <w:r>
        <w:rPr>
          <w:lang w:val="en-GB"/>
        </w:rPr>
        <w:t>QSG Shall I send ___ messages at a tim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end ___ messages at a time.</w:t>
      </w:r>
    </w:p>
    <w:p>
      <w:pPr>
        <w:pStyle w:val="Normal"/>
        <w:rPr/>
      </w:pPr>
      <w:r>
        <w:rPr>
          <w:lang w:val="en-GB"/>
        </w:rPr>
        <w:t>QSK Can you hear me in between your signals and if so, can I break in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your transmission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can hear you between my signals; break in on my transmission.</w:t>
      </w:r>
    </w:p>
    <w:p>
      <w:pPr>
        <w:pStyle w:val="Normal"/>
        <w:rPr/>
      </w:pPr>
      <w:r>
        <w:rPr>
          <w:lang w:val="en-GB"/>
        </w:rPr>
        <w:t>QSL Can you acknowledge receipt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acknowledging receipt.</w:t>
      </w:r>
    </w:p>
    <w:p>
      <w:pPr>
        <w:pStyle w:val="Normal"/>
        <w:rPr/>
      </w:pPr>
      <w:r>
        <w:rPr>
          <w:lang w:val="en-GB"/>
        </w:rPr>
        <w:t>QSM Shall I repeat the last message I sent you, or some previous messag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Repeat the last message you sent me [or message(s) number(s) ___].</w:t>
      </w:r>
    </w:p>
    <w:p>
      <w:pPr>
        <w:pStyle w:val="Normal"/>
        <w:rPr/>
      </w:pPr>
      <w:r>
        <w:rPr>
          <w:lang w:val="en-GB"/>
        </w:rPr>
        <w:t>QSN Did you hear me (or ___) on ___ kHz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did hear you (or ___) on ___ kHz.</w:t>
      </w:r>
    </w:p>
    <w:p>
      <w:pPr>
        <w:pStyle w:val="Normal"/>
        <w:rPr/>
      </w:pPr>
      <w:r>
        <w:rPr>
          <w:lang w:val="en-GB"/>
        </w:rPr>
        <w:t>QSO Can you communicate with ___ direct or by rela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can communicate with ___ direct (or by relay through ___).</w:t>
      </w:r>
    </w:p>
    <w:p>
      <w:pPr>
        <w:pStyle w:val="Normal"/>
        <w:rPr/>
      </w:pPr>
      <w:r>
        <w:rPr>
          <w:lang w:val="en-GB"/>
        </w:rPr>
        <w:t>QSP Will you relay to ___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will relay to ___.</w:t>
      </w:r>
    </w:p>
    <w:p>
      <w:pPr>
        <w:pStyle w:val="Normal"/>
        <w:rPr/>
      </w:pPr>
      <w:r>
        <w:rPr>
          <w:lang w:val="en-GB"/>
        </w:rPr>
        <w:t>QST General call proceding a message addressed to all amateurs and ARRL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members. This is in effect, "CQ ARRL".</w:t>
      </w:r>
    </w:p>
    <w:p>
      <w:pPr>
        <w:pStyle w:val="Normal"/>
        <w:rPr/>
      </w:pPr>
      <w:r>
        <w:rPr>
          <w:lang w:val="en-GB"/>
        </w:rPr>
        <w:t>QSU Shall I send or reply on this frequency (or on ___ kHz)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end a series of Vs on this frequency (or on ___ kHz).</w:t>
      </w:r>
    </w:p>
    <w:p>
      <w:pPr>
        <w:pStyle w:val="Normal"/>
        <w:rPr/>
      </w:pPr>
      <w:r>
        <w:rPr>
          <w:lang w:val="en-GB"/>
        </w:rPr>
        <w:t>QSW Will you send on this frequency (or on ___ kHz)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going to send on this frequency (or on ___ kHz).</w:t>
      </w:r>
    </w:p>
    <w:p>
      <w:pPr>
        <w:pStyle w:val="Normal"/>
        <w:rPr/>
      </w:pPr>
      <w:r>
        <w:rPr>
          <w:lang w:val="en-GB"/>
        </w:rPr>
        <w:t>QSX Will you listen to ___ on ___ kHz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am listening to ___ on ___ kHz.</w:t>
      </w:r>
    </w:p>
    <w:p>
      <w:pPr>
        <w:pStyle w:val="Normal"/>
        <w:rPr/>
      </w:pPr>
      <w:r>
        <w:rPr>
          <w:lang w:val="en-GB"/>
        </w:rPr>
        <w:t>QSY Shall I change to to transmission on another frequency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Change transmission to another frequency (or ___ kHz).</w:t>
      </w:r>
    </w:p>
    <w:p>
      <w:pPr>
        <w:pStyle w:val="Normal"/>
        <w:rPr/>
      </w:pPr>
      <w:r>
        <w:rPr>
          <w:lang w:val="en-GB"/>
        </w:rPr>
        <w:t>QSZ Shall I send each word or group more than onc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Send each word or group twice (or ___ times).</w:t>
      </w:r>
    </w:p>
    <w:p>
      <w:pPr>
        <w:pStyle w:val="Normal"/>
        <w:rPr/>
      </w:pPr>
      <w:r>
        <w:rPr>
          <w:lang w:val="en-GB"/>
        </w:rPr>
        <w:t>QTA Shall I cancel message number ___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Cancel message number ___.</w:t>
      </w:r>
    </w:p>
    <w:p>
      <w:pPr>
        <w:pStyle w:val="Normal"/>
        <w:rPr/>
      </w:pPr>
      <w:r>
        <w:rPr>
          <w:lang w:val="en-GB"/>
        </w:rPr>
        <w:t>QTB Do you agree with my counting of words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do not agree with your counting of words. I will repeat the first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letter or digit of each word or group.</w:t>
      </w:r>
    </w:p>
    <w:p>
      <w:pPr>
        <w:pStyle w:val="Normal"/>
        <w:rPr/>
      </w:pPr>
      <w:r>
        <w:rPr>
          <w:lang w:val="en-GB"/>
        </w:rPr>
        <w:t>QTC How many messages have you to send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I have ___ messages for you (or for ___).</w:t>
      </w:r>
    </w:p>
    <w:p>
      <w:pPr>
        <w:pStyle w:val="Normal"/>
        <w:rPr/>
      </w:pPr>
      <w:r>
        <w:rPr>
          <w:lang w:val="en-GB"/>
        </w:rPr>
        <w:t>QTH What is your location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My location is ___.</w:t>
      </w:r>
    </w:p>
    <w:p>
      <w:pPr>
        <w:pStyle w:val="Normal"/>
        <w:rPr/>
      </w:pPr>
      <w:r>
        <w:rPr>
          <w:lang w:val="en-GB"/>
        </w:rPr>
        <w:t>QTR What is the correct time?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The correct time is ___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Common abbrevi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AA  All after</w:t>
        <w:tab/>
        <w:t>PBL Preambl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AB  All before</w:t>
        <w:tab/>
        <w:t>PSE Please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ABT About</w:t>
        <w:tab/>
        <w:t>PWR Power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ADR Address</w:t>
        <w:tab/>
        <w:t xml:space="preserve"> PX  Press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AGN Again</w:t>
        <w:tab/>
        <w:t>R  Received as transmitted; Ar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AM  Amplitude Modulation</w:t>
        <w:tab/>
        <w:t>RCD Receive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ANT Antenna</w:t>
        <w:tab/>
        <w:t xml:space="preserve"> RCVR Receiver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CI Broadcast Interference</w:t>
        <w:tab/>
        <w:t>RX  Receiver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CL Broadcast Listener</w:t>
        <w:tab/>
        <w:t xml:space="preserve"> REF Refer to; Referring to; Referenc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K  Break, Break in</w:t>
        <w:tab/>
        <w:t>RFI Radio frequency interferenc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N  All between; Been</w:t>
        <w:tab/>
        <w:t>RIG Station equipment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UG Semi-Automatic key</w:t>
        <w:tab/>
        <w:t xml:space="preserve"> RTTY Radio teletyp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B4  Before</w:t>
        <w:tab/>
        <w:t xml:space="preserve"> SASE Self-addressed, stamped envelop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  Yes</w:t>
        <w:tab/>
        <w:t>SED Said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FM Confirm; I confirm</w:t>
        <w:tab/>
        <w:t xml:space="preserve"> SIG Signature; Signal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K  Check</w:t>
        <w:tab/>
        <w:t>SINE Operator's personal initial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CL  I am closing my station; Call</w:t>
        <w:tab/>
        <w:t>or nickname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LD Called</w:t>
        <w:tab/>
        <w:t xml:space="preserve"> SKED Schedul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LG Calling</w:t>
        <w:tab/>
        <w:t xml:space="preserve"> SRI Sorry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CQ  Calling any station</w:t>
        <w:tab/>
        <w:t xml:space="preserve"> SSB Single Side Ban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CW  Continuous wave</w:t>
        <w:tab/>
        <w:t>SVC Service; Prefix to service messag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DLD Delivered</w:t>
        <w:tab/>
        <w:t>T  Zer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DLVD Delivered</w:t>
        <w:tab/>
        <w:t>TFC Traffic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DR  Dear</w:t>
        <w:tab/>
        <w:t>TMW Tomorrow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DX  Distance</w:t>
        <w:tab/>
        <w:t>TKS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ES  And</w:t>
        <w:tab/>
        <w:t>TNX Thanks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FB  Fine Business, excellent</w:t>
        <w:tab/>
        <w:t xml:space="preserve"> TT  That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FM  Frequency Modulation</w:t>
        <w:tab/>
        <w:t>TU  Thank you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GA  Go ahead</w:t>
        <w:tab/>
        <w:t>TVI Television interferenc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GM  Good morning</w:t>
        <w:tab/>
        <w:t xml:space="preserve"> TX  Transmitter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GN  Good night</w:t>
        <w:tab/>
        <w:t>TXT Text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GND Ground</w:t>
        <w:tab/>
        <w:t xml:space="preserve"> UR  Your; You're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GUD Good</w:t>
        <w:tab/>
        <w:t>URS Yours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HI  The telegraph laugh; High</w:t>
        <w:tab/>
        <w:t xml:space="preserve"> VFO Variable Frequency Oscillator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HR  Here; Hear</w:t>
        <w:tab/>
        <w:t>VY  Very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HV  Have</w:t>
        <w:tab/>
        <w:t>WA  Word after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HW  How</w:t>
        <w:tab/>
        <w:t>WB  Word before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LID A poor operator</w:t>
        <w:tab/>
        <w:t>WD  Word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MA  Millamperes</w:t>
        <w:tab/>
        <w:t>WDS Word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MILS Millamperes</w:t>
        <w:tab/>
        <w:t>WKD Worked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MSG Message; Prefix to radiogram</w:t>
        <w:tab/>
        <w:t>WKG Working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N  No</w:t>
        <w:tab/>
        <w:t>WL  Well; Will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NCS Net Control Station</w:t>
        <w:tab/>
        <w:t xml:space="preserve"> WUD Woul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ND  Nothing Doing</w:t>
        <w:tab/>
        <w:t xml:space="preserve"> WX  Weath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NIL Nothing; I have nothing for you  XCVR Transceiv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NM  No more</w:t>
        <w:tab/>
        <w:t xml:space="preserve"> XMTR Transmitt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NR  Number</w:t>
        <w:tab/>
        <w:t xml:space="preserve"> XTAL Crysta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NW  Now; I resume transmission</w:t>
        <w:tab/>
        <w:t>XYL Wif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OB  Old boy</w:t>
        <w:tab/>
        <w:t xml:space="preserve"> YL  Young lady</w:t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OC  Old chap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M  Old ma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OP  Operator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  <w:t>OPR Operato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n-GB"/>
        </w:rPr>
        <w:t>OT  Old timer; Old top</w:t>
        <w:tab/>
      </w:r>
    </w:p>
    <w:p>
      <w:pPr>
        <w:pStyle w:val="Normal"/>
        <w:tabs>
          <w:tab w:val="clear" w:pos="708"/>
          <w:tab w:val="left" w:pos="50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73  Best Regard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88  Hugs and Kisses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1:00Z</dcterms:created>
  <dc:creator>eric</dc:creator>
  <dc:description/>
  <cp:keywords/>
  <dc:language>en-US</dc:language>
  <cp:lastModifiedBy>eric</cp:lastModifiedBy>
  <dcterms:modified xsi:type="dcterms:W3CDTF">2010-07-29T11:06:00Z</dcterms:modified>
  <cp:revision>1</cp:revision>
  <dc:subject/>
  <dc:title>This page contains Morse Code Table, Procedural Signals,Q Signals, &amp; Common Abbreviations</dc:title>
</cp:coreProperties>
</file>