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/>
        <w:t xml:space="preserve">Kanaal 01 = 26.965 Mhz        Kanaal 21 = 27.215 Mhz </w:t>
        <w:br/>
        <w:t xml:space="preserve">Kanaal 02 = 26.975 Mhz        Kanaal 22 = 27.225 Mhz </w:t>
        <w:br/>
        <w:t xml:space="preserve">Kanaal 03 = 26.985 Mhz        Kanaal 23 = 27.255 Mhz </w:t>
        <w:br/>
        <w:t>Kanaal 04 = 27.005 Mhz        Kanaal 24 = 27.235 Mhz</w:t>
        <w:br/>
        <w:t xml:space="preserve">Kanaal 05 = 27.015 Mhz        Kanaal 25 = 27.245 Mhz </w:t>
        <w:br/>
        <w:t xml:space="preserve">Kanaal 06 = 27.025 Mhz        Kanaal 26 = 27.265 Mhz </w:t>
        <w:br/>
        <w:t xml:space="preserve">Kanaal 07 = 27.035 Mhz        Kanaal 27 = 27.275 Mhz </w:t>
        <w:br/>
        <w:t>Kanaal 08 = 27.055 Mhz        Kanaal 28 = 27.285 Mhz</w:t>
        <w:br/>
        <w:t xml:space="preserve">Kanaal 09 = 27.065 Mhz        Kanaal 29 = 27.295 Mhz </w:t>
        <w:br/>
        <w:t xml:space="preserve">Kanaal 10 = 27.075 Mhz        Kanaal 30 = 27.305 Mhz </w:t>
        <w:br/>
        <w:t xml:space="preserve">Kanaal 11 = 27.085 Mhz        Kanaal 31 = 27.315 Mhz </w:t>
        <w:br/>
        <w:t>Kanaal 12 = 27.105 Mhz        Kanaal 32 = 27.325 Mhz</w:t>
        <w:br/>
        <w:t xml:space="preserve">Kanaal 13 = 27.115 Mhz        Kanaal 33 = 27.335 Mhz </w:t>
        <w:br/>
        <w:t xml:space="preserve">Kanaal 14 = 27.125 Mhz        Kanaal 34 = 27.345 Mhz </w:t>
        <w:br/>
        <w:t xml:space="preserve">Kanaal 15 = 27.135 Mhz        Kanaal 35 = 27.355 Mhz </w:t>
        <w:br/>
        <w:t>Kanaal 16 = 27.155 Mhz        Kanaal 36 = 27.365 Mhz</w:t>
        <w:br/>
        <w:t xml:space="preserve">Kanaal 17 = 27.165 Mhz        Kanaal 37 = 27.375 Mhz </w:t>
        <w:br/>
        <w:t xml:space="preserve">Kanaal 18 = 27.175 Mhz        Kanaal 38 = 27.385 Mhz </w:t>
        <w:br/>
        <w:t>Kanaal 19 = 27.185 Mhz        Kanaal 39 = 27.395 Mhz</w:t>
        <w:br/>
        <w:t>Kanaal 20 = 27.205 Mhz        Kanaal 40 = 27.405 Mhz</w:t>
      </w:r>
    </w:p>
    <w:p>
      <w:pPr>
        <w:pStyle w:val="Normaalweb"/>
        <w:spacing w:before="280" w:after="280"/>
        <w:rPr/>
      </w:pPr>
      <w:r>
        <w:rPr/>
        <w:t>Kanalen 04 + 14 worden beschouwd als 'OPROEPKANAAL'.</w:t>
        <w:br/>
        <w:t>Kanaal 09 is het 'NOODKANAAL'.</w:t>
        <w:br/>
        <w:t>Kanaal 19 is 'TRUCKERSKANAAL'.</w:t>
        <w:br/>
        <w:t>Kanalen 34 + 40 zijn voor 'PACKET RADIO' ( 27MC met de computer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17:00Z</dcterms:created>
  <dc:creator>Eric</dc:creator>
  <dc:description/>
  <cp:keywords/>
  <dc:language>en-US</dc:language>
  <cp:lastModifiedBy>Eric</cp:lastModifiedBy>
  <dcterms:modified xsi:type="dcterms:W3CDTF">2011-08-15T22:19:00Z</dcterms:modified>
  <cp:revision>1</cp:revision>
  <dc:subject/>
  <dc:title>Kanaal 01 = 26</dc:title>
</cp:coreProperties>
</file>